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866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851-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66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сентября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Адибекяна Х.В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вгуста 2024 года в 09 часов 27 минут на *</w:t>
      </w:r>
      <w:r>
        <w:rPr>
          <w:sz w:val="28"/>
          <w:szCs w:val="28"/>
        </w:rPr>
        <w:t xml:space="preserve">, Адибекян Х.В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обозначенном дорожными знаками 6.11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Адибекян Х.В.</w:t>
      </w:r>
      <w:r>
        <w:rPr>
          <w:color w:val="000000"/>
          <w:sz w:val="28"/>
          <w:szCs w:val="28"/>
        </w:rPr>
        <w:t xml:space="preserve"> вину в совершении вмененного административного правонарушения признал. 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Адибекяна Х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Адибекяна Х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1520 от 23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дибекяну Х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23 августа 2024 года в 09 часов 27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Адибекяном Х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Адибекян Х.В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Адибекян Х.В. имеет водительское удостоверение со сроком действия до 20 февраля 2028 года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М.А. от 23 августа 2024 года о выявлении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Адибекяном Х.В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Адибекяна Х.В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Адибекяна Х.В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Адибекян Х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Адибекяну Х.В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дибекяна Х.В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Н 1881048624031000419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